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an is a small TSR program.  Graciously contributed to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Smith.  It contains the 'watchdog' function an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autoexec.bat file.  The 'watchdog' function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te shell from the ho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s a companion program called ChekTime available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kTime is to enable DoorMan to monitor time limits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